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Klauzula informacyjna o przetwarzaniu danych osobowych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 xml:space="preserve">1. Akademia Muzyczna im. Grażyny i Kiejstuta Bacewiczów w Łodzi ul. Gdańska Nr 32, </w:t>
        <w:br/>
        <w:t>90-716 Łódź informuje, że jest Administratorem Danych Osobowych zebranych na potrzeby zgłoszenia i uczestnictwa w kursie „Młodzieżowa Akademia Muzyki” w roku akademickim 2024/2025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2. Akademia informuje, że dane osobowe: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będą przekazywane poza teren UE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nie będą przetwarzane w sposób zautomatyzowany i nie będą podlegały profilowaniu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3. Akademia informuje, że wyznaczyła Inspektora Ochrony Danych Osobowych, z którym można się skontaktować w zakresie danych osobowych pod adresem email: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lodziezowaakademia@amuz.lodz.pl, lub pisemnie na adres Akademii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4. Podane dane osobowe będą przetwarzane w związku ze zgłoszeniem uczestnika oraz uczestnictwem w kursie „Młodzieżowa Akademia Muzyki” w roku akademickim 2024/2025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5. Dane osobowe będą przechowywane przez okres trwania kursu oraz okres uzasadniony potrzebą archiwizowania danych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6. Akademia informuje, że w związku z przetwarzanymi danymi osobowymi osobie, której dane dotyczą przysługuje prawo: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dostępu do swoich danych osobowych oraz otrzymania ich kopii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sprostowania (poprawienia) swoich danych osobow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usunięc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ograniczenia przetwarza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wniesienia sprzeciwu wobec przetwarza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przenoszenia danych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wniesienia skargi do organu nadzorczego,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•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do cofnięcia zgody na przetwarzanie danych osobowych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7. Uczestnik kursu oraz reprezentujące uczestnika osoby oświadczają, że zostali poinformowani o prawie wglądu do swoich danych osobowych i możliwości żądania uzupełnienia, uaktualnienia, sprostowania oraz czasowego lub stałego wstrzymania ich przetwarzania lub ich usunięcia.</w:t>
      </w:r>
    </w:p>
    <w:p>
      <w:pPr>
        <w:pStyle w:val="Default"/>
        <w:rPr/>
      </w:pPr>
      <w:r>
        <w:rPr>
          <w:rFonts w:cs="Times New Roman" w:ascii="Times New Roman" w:hAnsi="Times New Roman"/>
          <w:iCs/>
        </w:rPr>
        <w:t>8. Uczestnik kursu oraz reprezentujące uczestnika osoby oświadczają, że wyrażają zgodę na ujawnianie danych osobowych w zakresie realizacji przez Akademię kursu „Młodzieżowa Akademia Muzyki”. Wyrażenie zgody na przetwarzanie danych osobowych jest dobrowolne, lecz niezbędne do realizacji przez Akademię obowiązków związanych z organizacją i realizacją kursu „Młodzieżowa Akademia Muzyki”.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nsekwencją niewyrażenia zgody będzie brak możliwości uczestniczenia w kursie „Młodzieżowa Akademia Muzyki”.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.........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5:00Z</dcterms:created>
  <dc:creator>Użytkownik pakietu Microsoft Office</dc:creator>
  <dc:description/>
  <dc:language>en-US</dc:language>
  <cp:lastModifiedBy>Sylwia</cp:lastModifiedBy>
  <dcterms:modified xsi:type="dcterms:W3CDTF">2024-09-20T11:26:00Z</dcterms:modified>
  <cp:revision>3</cp:revision>
  <dc:subject/>
  <dc:title/>
</cp:coreProperties>
</file>